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к приказу Минобразования</w:t>
      </w:r>
    </w:p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от 12.05.2023 № 995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с высшей квалификационной категорией, установленной 12.04.2023 сроком на 5 лет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5812"/>
      </w:tblGrid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организаци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Абатурова 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Cs/>
                <w:iCs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Центр детского творчества «Факел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браменко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химико-технологический колледж им. Д.И. Менделее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амсон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- детский сад № 6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заров Вита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Лебедев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йгузина Юлия Вячесла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Криводановская средняя школа № 22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имова Александр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дошкольное образовательное учреждение-детский сад № 12 «Золотая рыб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ександр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 2 «Спектр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Алёнин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Краснозерского района Новосибирской области Половинский детский сад № 1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льберг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- средняя общеобразовательная школа № 9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дриевская Ольг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ополнительного образования «Лад»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Андрющенко Любовь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5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Андрющенко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- детский сад «Медвежон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икеец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учреждение Центр содействия семейному устройству детей-сирот и детей, оставшихся без попечения родителей «Дорогинский» Череп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икин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9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охина Кс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03 «Радуж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охина Эльвира Райноль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оз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симова И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 13 имени Э. А. Бык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Антипова Наталь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окошинская средняя общеобразовательная школа Чулым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тонова Крист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музыкальная школа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Антонова Крист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музыкальная школа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уфриева Любовь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- детский сад комбинированного вида «Колос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ухина Людми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Утя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анасенко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60 «Солнышк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рхипов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Вознесенская школа - интернат для обучающихся, воспитанников с ограниченными возможностями здоровья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тконова Александр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Информационных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ушева Елизавет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 17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хмадиева Фарида Фар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общеобразовательное учреждение «Православная гимназия во имя Преподобного Сергия Радонежског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бенко Константин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адетская школа-интернат «Сибирский Кадетский Корпус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бий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 22 «Надежда Сибир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азанова Акжан Смаг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оховская основная школа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кулин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 6 «Светляч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кулина Еле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медицин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ринова Ан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Варламовская средняя общеобразовательная школа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рнашова Евгени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– детский сад № 7 «Семицветик» комбинированного вид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рсукова Загиря Нурт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Владимировская средняя школа» У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улина 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Раздольненская средняя школа № 19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глякова Ма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5 «Содружеств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езродная Жан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Яркульский детский сад «Колокольчик»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киш И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анаторная школа-интернат № 13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лецкая Альбина Джамбу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троицкая средняя общеобразовательная школа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логлазова И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 11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лозёрова Татья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Тогучинского района «Тогучинский детский сад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елоногова Наталья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Новосибирского района Новосибирской области «Детская школа искусств с.Криводанов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лоусов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творчества «Октябрь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лоусова Еле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– детский сад «Дельфин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ляевскова Валери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«Первомай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ерезикова Надежд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Ордынского района Новосибирской области - Ордынская средняя общеобразовательная школа № 3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резин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лицей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ерчук Юри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Березовская основная 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палова Ларис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Хорошен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сонова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тру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общеобразовательное учреждение «Школа-интернат № 18 среднего общего образования открытого акционерного общества «Российские железные дорог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датова Оксана Ануарбе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Филипп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тюцких Виктор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ополнительного образования «Лад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бровицкая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гданович Наталья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 2 «Дельфин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гданцев Викто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Сузунская средняя общеобразовательная школа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йко Еле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Куйбышевский политехн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ойченко Любовь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Березиков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окач Ма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7 им. А.П. Новик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лотова Жанна Али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Информационно-экономический лицей имени Александра Гараниче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ордунов Виктор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областной колледж культуры и искусств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рменце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 22 «Надежда Сибир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ровкова Надежд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профессионального образования города Новосибирска «Городской центр образования и здоровья «Магистр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ороденко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 2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роздун Вален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Хорошен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ькин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айтенштайн Надежд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Раисинская средняя школа» У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редихина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30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дник Ларис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тренер-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учреждение дополнительного образования «Молодежный Центр развития физической культуры и спорта» Череп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дылина Ма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– Барышевская средняя школа № 9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зунова Елизавет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йнова Ольг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раснояровская средняя школа № 30 имени Героя России Александра Галл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ренок Светла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31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рмак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Болотнинский педагог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рнаш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им. А. И. Ефрем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утина Анастаси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4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утин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30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ыков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8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ычкова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88 «Капито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ычкова Эльвир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5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Вайсброт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оррекционная школа-интернат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Валеев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11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иленко Ларис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очковский детский сад «Солнышко» Кочк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ильева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Таскаевская средняя общеобразовательная школа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ильева Зо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Ермолаевская средняя школа» У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ильева Окс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сильченко Надеж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Киик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шурина Татья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Барабинский медицин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довенко Вален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Центр детского творчества «Мечт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рова Ларис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17 «Дружная семей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ликородная 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ое бюджетное общеобразовательное учреждение города Новосибирска «Специальная (коррекционная) школа № 148» 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ршинина Фа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цкая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0 «Снегирё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нокуров Степан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Воробье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с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Тебисская средняя школа имени 75-летия Новосибирской области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асова Тамар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 16 «Француз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учко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– Ярковская средняя общеобразовательная школа № 3 с кадетскими классам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лк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31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лосников Федор Фед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образования города Новосибирска «Дворец творчества детей и учащейся молодежи «Юниор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лошко Алия Габдулха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робьева Окса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03 «Радуж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рошилов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3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трикова Юл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6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тров Руслан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«Киров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ажкин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– Центр детского творчества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врилова Любовь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олыванская средняя общеобразовательная школа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зенкампф Светла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75 «Лигрён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Газиева Ма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0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лушкина Наталь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 4 г.Черепанов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поненко 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 11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рдер Людмил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54 с углубленным изучением предметов социально-гуманитарного цик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рина Лар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 2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птина Зинаид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43 «Дельфинч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расёв 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Петропавлов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рбер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Петропавлов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ерберт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 9 «Терем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лё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учреждение дополнительного образования Новосибирской области «Куйбышевская детская школа искусств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льденбрандт Ли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 2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дкова Агат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падно-Сибирский учебный центр профессиональных квалификаций-структурное подразделение Западно-Сибирской железной дороги-филиал ОАО «РЖД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зычева А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Информационных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лубева Ольг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4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рохов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Усть-Таркский детский сад «Солнышк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фман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профессионального образования «Новосибирский Институт Современного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ебенкина Гал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4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ебенщикова Ир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 16 «Француз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Гребенюк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6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дин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6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ишин Михаил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4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омак Зо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8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барева Людми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Сузунского района «Сузунский детский сад № 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димова Ан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96 с углубленным изучением английского язы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льков Андрей Степ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Линевская детская художественная школа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лькова Ольг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Линевская детская художественная школа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ляев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дошкольное образовательное учреждение «Детский сад № 161 открытого акционерного общества «Российские железные дорог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ляшо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ревич Лар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хоровая школа № 1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рская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1 «Гармо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рье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Набережная средня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сельникова Юл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54 общеразвивающе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щина Юли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Лицей Технополис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выдов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15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илин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57 «Золотая рыб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йч Борис Арк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ополнительного образования «Алые парус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мидова Анастас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исенко Я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27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исова Антонид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олыванская средняя общеобразовательная школа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путат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1 имени Леонида Ивановича Сидоренк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р Евгения Ро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 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Деркач Анастас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етского творчества «Содружеств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к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 Маяк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митрова Ан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ий оздоровительно-образовательный (физкультурно-спортивный) центр «Ист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Додукалова Олес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Чулымского района детский сад «Улыб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гопятова Юл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1 «Гармо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Долгушин Дмитр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общеобразовательное учреждение «Православная гимназия во имя Преподобного Сергия Радонежског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ронина 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90 «Берег дет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рош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4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ейбанд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«Верх – Ирменская школа-интернат для детей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обышев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о-юношеский (физкультурный) центр «Первомаец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оздо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етского творчества «Содружеств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роздова Сазида Фари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Мусинская средня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дина Ан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69 «Калейдоскоп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рнева Гал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Рождественский детский сад «Теремок»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уховская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– детский сад «Капель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ышлова Антон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Новомайзасская средняя 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Дьяконова 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Черепановская детская школа искусств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Евдокимова Светл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Большереченская средняя 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горов Александр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ий оздоровительно-образовательный центр «Спутн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горова И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-интернат № 15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апин Андрей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 имени В.И. Устинова»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ким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Прогимназия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кимова Светлана Арту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Чулымского района детский сад «Улыб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лескин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Пашинская средняя школа № 70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лисеева Елена Влад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60 «Солнышк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пифанце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96 «Золу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Еранская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«Гармо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рмаков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9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рмолова Евген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 22 «Тополё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рофее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«Перспекти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рохин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52 «Терем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акупова Стел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3 в Академгородк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лонкина А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5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ветьева Анастас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ополнительного образования «Алые парус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галов Игорь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Благодат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к Никола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уйбышевского муниципального района Новосибирской области «Средняя общеобразовательная школа № 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кова Надеж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«Перспекти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к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6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ко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Белобородов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ук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Малыше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Заворин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профессионально-педагог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Завразина Ма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 4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горулько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 9 имени Героя Российской Федерации Немыткина Михаила Юрьевич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йцева Анастас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Буготак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йцева Гал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учреждение дополнительного профессионального образования Новосибирской области «Новосибирский институт повышения квалификации и переподготовки работников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йце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 имени В.И. Устинова»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ягин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5 «Непоседы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имин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 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олотова Мар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Зоммер Любовь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27 «Росинка» комбинированного вида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ева Людмил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оррекционная школа-интернат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ева Татья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9 с углубленным изучением истории и обществозн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улин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Сузунского района «Сузунский детский сад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ыкова Светла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3 имени Бориса Богатк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ябкина Алевт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1 «Снегирё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 Влад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Искитимский центр профессионального обуче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Иванова Анастас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а Ири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а И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дошкольное образовательное учреждение «Детский сад № 161 открытого акционерного общества «Российские железные дорог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а Ксен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№ 6 «Анто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олотнинского района Новосибирской области Корниловская средняя общеобразовательная школа имени И.А. Дасько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ан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9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влева Еле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ыштовская средняя общеобразовательная школа № 2 имени Героя Российской Федерации К.А. Тимерма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льенко 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133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люшина Я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етского творчества «Содружеств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лющенко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1 «Гармо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ангулова Зайтуна Хайрутд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Юрт-Акбалыкская основна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иров Салават Сенгату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машиностроительны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азак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Барабинский медицин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занце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аче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 22 «Надежда Сибир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алашникова Еле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73 «Мир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ашникова Ларис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Полов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линкина Надежд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Вахрушев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алугина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аганская средняя общеобразовательная школа № 2 имени Героя Советского Союза Андрея Григорьевича Матвиенко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пустенко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3 в Академгородк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пустин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0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акчеева 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оррекционная школа-интернат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асева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72 «Тигрён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асюк Ан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«Лесная сказка» д. Бурмистрово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имова И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п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Кирзинская средняя общеобразовательная школа имени Героя Советского Союза В.М. Лыков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пова Ларис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 16 г. Болотного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пова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уйбышевского муниципального района Новосибирской области - детский сад «Золотой ключ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рпутова Надеж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Новосибирского района Новосибирской области – Дом детского творчества «Мастер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сьянова Ю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д. Бурмистрово им. В.С.Чумака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уфман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педагогический колледж № 1 им. А.С. Макаренк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ашаут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т. Евсино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шина Г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строительно-монтажны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штанова Ксен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- детский сад «Рост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щеева Людми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етского творчества «Содружеств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ашнина Еле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Ташаринская средня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ргизов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8 «Вдохновени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рее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0 «Снегирё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риенко Василий Леони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3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рьянова Ир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сл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легкой промышленности и сервис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ейменов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оченёвская средняя общеобразовательная школа № 2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юшова Ольг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76 «Улыб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ныш Ольг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ополнительного образования «Лад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нязе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города Искитима Новосибирской области «Коррекционная школа № 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бзева Людмил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внешкольной работы «Пашин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былин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овалёв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уйбышевского района - детский сад «Звёздоч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енко Наталь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альчук 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Турун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выршин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«Верх – Ирменская школа-интернат для детей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зина Юли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 Степной им. Никифорова В.С.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зырева Ксен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9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корина Маргарит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5 «Содружеств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есников Денис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«Верх – Ирменская школа-интернат для детей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есникова Ири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Баганский детский сад № 1 «Колокольч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околов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 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ев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етского творчества «Содружеств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онов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орабельникова Татья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65 комбинированного вида «Золу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жо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неева Вер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1 «Роднич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остелёва Лилия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Северного района Новосибирской области Северная средня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отков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10 «Золотой улей»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чевская Зульфира Габдрау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колледж электроники и вычислительной техник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енко Виктор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3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остенко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– детский сад комбинированного вида «Роднич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торева Екате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43 «Дельфинч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трицына Евгени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6 «Зорень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чнева Лид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шмов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Колыванский аграрны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вченко Екате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Городская школа искусств № 2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епак Татья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– Боровская средняя школа № 84 имени Юрия Антоновича Звяги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ивоносова Татья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11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ивошеев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Чикская средняя общеобразовательная школа № 7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ивцова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 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охина Еле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ое училище (колледж) олимпийского резер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охт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76 «Улыб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ючко Ларис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ий оздоровительно-образовательный (социально-педагогический) центр А. И. Борозди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вшинова Ю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06 «Але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дин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7 им. А.П. Новик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дряшова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0 «Снегирё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нецов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– Барышевская средняя школа № 9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нец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Карасукский педагог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нец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2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ьменко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1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ьмин Никола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 16 «Француз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улакова Ларис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100 «Капито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ешов Игорь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физического воспит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Колыванский аграрны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иашвили Светлана Ва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 с углублённым изучением предметов гуманитарного цикла - образовательный центр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икова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32 «Солнечный зайч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ицкая Любовь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Городская школа искусств № 2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гускина Наталия А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адетская школа-интернат «Сибирский Кадетский Корпус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ьцева Раиса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аргатская средняя школа № 1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ундаль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-интернат № 11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ницкая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Сад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нц Надежд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ушаг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прикова Ольг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пцова Маргарита Ва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130 имени академика М. А. Лаврентье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пчекбаева Татья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абинетная средняя общеобразовательная школа Чулым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енкова 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дошкольное образовательное учреждение детский сад «Солнышко» п. Пушной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кин Анатол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Таскаевская средняя общеобразовательная школа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ян Ольга Вале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5 имени Д. А. Баку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яуп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130 имени академика М. А. Лаврентье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ас Мар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Улыбино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бузов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Огнево-Заимк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вриненко Наталь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Лоб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нчава Жанна Важ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»</w:t>
            </w:r>
          </w:p>
        </w:tc>
      </w:tr>
      <w:tr>
        <w:trPr>
          <w:trHeight w:val="14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птев Владимир 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 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птева Ларис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– детский сад № 7 «Семицветик» комбинированного вид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пшина Наталь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8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ренк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3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ркин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122 «Золотая рыб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тыпова Екате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Усть-Таркский детский сад «Солнышк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укерт Ири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6 имени Героя России Сергея Амос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бедева Ма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73 комбинированного вида «Сквору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онтьева Ин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Центр развития ребенка – детский сад № 501 «Медвежон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онтье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«Киров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онтьева Татьяна Сераф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адетская школа-интернат «Сибирский Кадетский Корпус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Лимонова Ма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учреждение Новосибирской области – Центр психолого-педагогической, медицинской и социальной помощи детям «Областной центр диагностики и консультир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нёва Ларис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сецкий Леонид Валери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развития творчества детей и юношества «Заельцов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виненко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ое государственное художественное училище (колледж)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бчен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Ордынский аграрный колледж имени Ю.Ф. Бугак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вкова Алла Мар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11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Логвенкова Вер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1 «Снегирё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жкина Надежд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 20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макина И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7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патин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47 «Семицвет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зан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Краснозерского района Новосибирской области Краснозерский детский сад № 2 комбинированного вид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кашина Ксения А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 9 «Терем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кашков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етского творчества «Содружеств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цак Ма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Чановская средняя школа № 2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юбимова Полина Мар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етского творчества Советского райо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юбич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8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сеёнок Анастас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акаро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едяков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арова Юл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ополнительного образования «Лад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огон Никита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ополнительного образования «Лад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ыхина Светла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Новосибирского района Новосибирской области – Дом детского творчества «Мастер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ышева Ольг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ьцева Еле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6 «Остров дет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яревская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7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анжае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едяков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кова Ан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0 имени В.Н. Потылицы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ченко Гал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Завьялов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лова Вер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Новолуговская средняя школа № 5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уль Ан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06 «Але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двецкая Ан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6 «Зорень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дютова Наталь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03 с углубленным изучением предметов художественно-эстетического цик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онова Наталь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зенцева Екате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 22 «Надежда Сибир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зин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9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льников Владими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Мохнатолог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льникова Зоя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44 «Бере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ньшик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1-Сибирце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ньшикова Ирина Аль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Чулымского района детский сад-ясли «Светляч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канова Шолпан Тлювб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ивановская основна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ещерякова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– Центр детского творчества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акова Окс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 2 «Дельфин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еева Ан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Октябрь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енкова Ма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 Маяк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имухаметова Эльвира Таг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ронова 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политехн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рон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трякина Натали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5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айленко Наталь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5 «Содружеств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ихайлец Людмил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орозов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айлец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Палецкий детский сад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айлов Алекс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Вторая Новосибирская гимназ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айлов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музыкальная школа № 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айлюта Татьяна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 3 «Солнышко»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хеева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14 «Алё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шенин Серге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шенина Гал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Средняя общеобразовательная школа с. Легостаево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шова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щенко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Новосибирского района Новосибирской области «Гимназия «Краснооб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щенко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122 «Золотая рыб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исеева Ма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ыштовская средняя общеобразовательная школа № 1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крушина Татья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93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астырёва Любовь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учреждение дополнительного профессионального образования Новосибирской области «Новосибирский центр развития профессионального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розова Ирина Иоси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общеобразовательное учреждение «Школа-интернат № 18 среднего общего образования открытого акционерного общества «Российские железные дорог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аленко 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Октябрь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аленко 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1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сквин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144 «Сказкоград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каше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61 имени Н.М. Иван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ковская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3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рд Оксана Богд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4 «Мозаи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сина Ирина Иль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Искитимского района Новосибирской области детский сад «Жаворонок» р. п. Линёво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стафенова Анар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Новосибирский городской педагогический лицей имени А. С. Пушки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ухоед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37 с углубленным изучением иностранных языков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ячин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Вечерняя (сменная) школа № 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ар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1 «Гармо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Нащёкина Татья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Новороссий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вер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0 «Пересвет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ик Любовь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уйбышевского муниципального района Новосибирской области – детский сад «Роднич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Незнахин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Теренгуль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Ненашева Татья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«Лицей № 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смачных Никола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еверотатарская средняя общеобразовательная школа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стеров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Сузунского района «Сузунский детский сад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устроева Ольг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Сузунского района «Сузунский детский сад № 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ищенко Ирина Рафа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Ордынского района Новосибирской области - Ордынская средняя общеобразовательная школа № 1 имени Героя Советского Союза А.Д. Гарани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ова Раис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Чумашин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олаева Ири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12 «Жемчужи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кулин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 10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Новикова Анастас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3 в Академгородк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икова Вероник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Краснозерского района Новосибирской области Краснозерский детский сад № 6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ик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кина Еле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с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тов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уйбышевского района «Средняя общеобразовательная школа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всянников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 11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ороков Александр Стани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11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лешко Михаил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«Лицей № 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ипова Еле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политехн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иян Дмитр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музыкальный колледж имени А.Ф. Му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иян Дмитр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музыкальный колледж имени А.Ф. Му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манкина Гал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езмен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ягина Светлана Ра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внешкольной работы «Пашин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вкин Михаил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машиностроительны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влов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Новосибирского района Новосибирской области – Дом детского творчества «Мастер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лицкая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Вечерняя (сменная) школа № 2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наити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5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нин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1 имени Леонида Ивановича Сидоренк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нкрашкин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87 имени кавалера ордена Мужества Александра Бурмист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нькина Г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Землянозаимская средняя школа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нюшкина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6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овишник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Новосибирская классическая гимназия № 1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фенова Ал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8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сек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– детский сад комбинированного вида «Луч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ульзен Окс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29 «Малыш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утова Наталь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Колыванский детский сад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внев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ейтер Светлана 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Нижнекаме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манова 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9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ова 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Ордынского района Новосибирской области - Ордынский детский сад «Роси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шина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Линевская школа-интернат для обучающихся с ограниченными возможностями здоровья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ершина Еле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– детский сад комбинированного вида «Солнышк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етренко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«Сибирячок» комбинированного вида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тренко И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Лёву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тухов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7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тух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 3 г. Черепан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нчук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8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рогова Але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арова Надежд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строительно-монтажны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горел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2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дубко Игорь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Баганская средняя общеобразовательная школа № 1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колзина Валент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Чикская средняя общеобразовательная школа № 6 имени Героя Советского Союза Дмитрия Капитоновича Потапов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одсухин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«Ленок» комбинированного вид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шибае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комбинированного вида № 8 «Солнышк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жидаев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ом детского творчества Чулым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дняк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Гимназия № 1 Искитимского района» р.п. Линево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ев Пет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Колыванский аграрны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олина Ларис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омошнова Ольг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Дивинская средняя общеобразовательная школа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торацкая Анна Сем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Краснозерского района Новосибирской области Краснозерский детский сад № 2 комбинированного вид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укеева Светла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Малокрасноярская основная 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мельцева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дошкольное образовательное учреждение «Детский сад № 161 открытого акционерного общества «Российские железные дорог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изовская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56 «Жар-птиц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ономаренко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130 имени академика М. А. Лаврентье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в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технический колледж им. А.И. Покрышки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в Олег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Мирон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ва Наталья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Чикская средняя общеобразовательная школа № 7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ва Тамар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Сузунского района «Сузунская детская школа искусств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о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9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цова Ната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олыванская средняя общеобразовательная школа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ох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уйбышевского района «Средняя общеобразовательная школа № 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ап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61 имени Н.М. Иван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апова Гал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общеобразовательное учреждение «Школа-интернат № 18 среднего общего образования открытого акционерного общества «Российские железные дорог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тапова Н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Линевская школа-интернат для обучающихся с ограниченными возможностями здоровья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отехина Зинаид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 3 г. Черепан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таре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Ордынского района Новосибирской области - Ордынская средняя общеобразовательная школа № 3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нкевич Жан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Информационно-экономический лицей имени Александра Гараниче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сол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Центр образования № 82 «Развити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лепская Еле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- Боровская средняя школа № 84 имени Юрия Антоновича Звяги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луцкая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 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копьева Олес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екова И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90 «Кали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ас Мар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67 имени Героя Советского Союза Н.П. Кузнец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рошина Светла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20 «Сибиряч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патенко И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8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Радюк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1 имени Леонида Ивановича Сидоренк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Раисова Гульнара Ильяш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Октябрь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хиль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ская школа искусств Чистоозерн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ткина Окс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56 «Жар-птиц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чкова Антон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27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вк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41 с углубленным изучением математик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тунских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Информационно-экономический лицей имени Александра Гараниче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гожникова Гали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– детский сад «Звездоч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ионов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60 «Солнышк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машкина Ольга Тимоф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-интернат № 11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бцов Владими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Сузунская общеобразовательная школа-интернат для обучающихся, воспитанников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денко Борис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Чистоозерная средняя общеобразовательная школа № 3 Чистоозерн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днев Олег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акова Евген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 14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инова Еле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Чаргарин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Рухляда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Краснозерского района Новосибирской области Краснозерский детский сад № 2 комбинированного вид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Рыбакова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11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Рыбалкин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Ордынского района Новосибирской области - Ордынский детский сад «Роси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ябов Евгени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езмен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ябова Наталь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-интернат № 11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виных Ма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орковская средняя общеобразовательная школ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авченко 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72 «Тигрён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вченко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8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дыкова Ильзира Аух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23 «Золотой ключ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дыкова Надежд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Новосибирского района Новосибирской области - лицей № 13 п. Краснообск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кова Гал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06 «Але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йлова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96 с углубленным изучением английского язы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мойл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65 комбинированного вида «Золу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пронов Александр 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о-юношеский (физкультурный) центр «Буревестн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апронов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10 «Ручеёк» комбинированного вида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псай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26 «Сказка» комбинированного вида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раева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«Огонек» р.п. Линево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асова Надежд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«Мошковский детский сад № 3 «Улыбка» комбинированного вид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фрина Ан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ополнительного образования «Лад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ахар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уйбышевского муниципального района Новосибирской области – детский сад «Роднич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веженцева Екате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8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юков 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Искитимский центр профессионального обуче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еменова Маргарита Афанас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12 «Жемчужи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еменова 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Березовская средняя школа №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еменцова Ю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Мошковская средняя общеобразовательная школа № 2» Мошк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илетко Надежда Давы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ебренник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 13 имени Э. А. Бык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едина Еле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Маландин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ова Татья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музыкальная школа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чко Ольг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0 комбинированного вида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дельникова Ольг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Куйбышевского района – Дом детского творчеств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дорова Юл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Шурыгин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зова 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8 «Вдохновени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лкин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9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мак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«Лесная сказка» д. Бурмистрово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монова Юли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Информационно-экономический лицей имени Александра Гараниче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ельник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 1 Чулым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ицкая И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Тогучинского района «Тогучинская средняя школа № 2 им. В.Л. Кома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ицын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музыкальная школа № 1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иницын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музыкальная школа № 1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ворцова 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уйбышевского района – детский сад «Журавл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опина Викто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69 «Калейдоскоп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рыпник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25 «Академия дет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ирн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Чикская средняя общеобразовательная школа № 6 имени Героя Советского Союза Дмитрия Капитоновича Потапов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оленцева Наталь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8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негирева Еле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1 «Снегирё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колова Гал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- детский сад «Чебура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ина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Краснообская средняя общеобразовательная школа № 1 с углубленным изучением отдельных предметов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одкина А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9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одухина Ан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лопова Юлия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Новосибирского района Новосибирской области - лицей № 13 п. Краснообск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олохина Еле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«Детский сад комбинированного вида № 25 «Ряби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рокина Анастасия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рочкин Павел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 14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тникова Ма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 23 «Дельфинчик»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песивцева Гал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95 «Степа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ков Евгени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 9 имени Героя Российской Федерации Немыткина Михаила Юрьевич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кова Валент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Центр дополнительного образования детей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никова Ан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 20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овойтова Татья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– Центр детского творчества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одубцева Ал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Искитима Новосибирской области «Коррекционная школа–интернат № 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ростин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6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тарцева Юли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 9 «Терем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пано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03 «Радуж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поненков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 6 «Светляч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пущенко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профессионального образования «Новосибирский Институт Современного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укалина Н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Искитима Новосибирской области «Коррекционная школа–интернат № 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вор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130 имени академика М. А. Лаврентье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дарикова Любовь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учреждение дополнительного образования «Молодежный Центр развития физической культуры и спорта» Череп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даркина И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Новосибирская классическая гимназия № 1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км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лимо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55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нинова Джамиля Азатул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Усманская основная 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тягина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2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шицкая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06 «Ален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ысоева Ольг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85 «Журавуш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ычева Ларис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 22 «Надежда Сибир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бун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0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расова Анастас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внешкольной работы «Пашин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расова Мари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расо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 16 «Француз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таринцева Еле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таркин Сергей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шихина Ин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шихина Маргарит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енев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профессионального образования города Новосибирска «Городской центр образования и здоровья «Магистр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рехо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9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рехова 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ртюхова Таис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 2 «Дельфин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монова Людми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профессионального образования «Новосибирский Институт Современного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Тимофеева Лариса Рудольф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Елбанская средняя общеобразовательная школ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мошенко Максим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Чистоозерного района Новосибирской области «Чистоозерная открытая (сменная)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мощенко И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0 имени В.Н. Потылицы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хонова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печати и информационных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хонова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33 «Терем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качева Любовь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«Колокольчик» р.п. Линево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качева Натал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оченёвская средняя общеобразовательная школа № 2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качева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теклян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каченко Ма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- детский сад № 7 «Семицветик» комбинированного вид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каченко Наталья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каченко Юри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детско-юношеский центр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лстова Татья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 Чернореченский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лстых Ларис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Новороссий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ус Людмил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29 «Терем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иппель Андрей Гейнрих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учреждение дополнительного образования Новосибирской области «Областной центр развития творчества детей и юноше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Троц Еле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 г. Об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оценко Ольг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Верхурюм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ужик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ом детского творчества Чулым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Турнаева Ларис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Чумаков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байдуллаева Надежд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9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одина Вер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ополнительного образования «Лад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зукова Валер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Коченевская детская музыка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ьянцева Ольг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29 «Малыш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инг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лицей пит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икова Лил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37 с углубленным изучением иностранных языков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ольцева Ольг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96 с углубленным изучением английского язы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Фадее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0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йт Наталья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учреждение Новосибирского района Новосибирской области дополнительного образования «Детская школа искусств с. Борово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йфер Свет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0 имени В.Н. Потылицы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кторович Лилия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Краснообская средняя общеобразовательная школа № 1 с углубленным изучением отдельных предметов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орова Ларис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Новосибирского района Новосибирской области - лицей № 13 п. Краснообск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улова Ма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6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якина Окс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«Колокольчик» р.п. Линево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офанова Еле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профессионального образования «Новосибирский Институт Современного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ртякова Ольга Яковл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Образовательный центр - гимназия № 6 «Горноста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ато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7 имени Михина Михаила Филиппович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имонов Кузьма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музыкальный колледж имени А.Ф. Му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иппов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8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иппова Юлия Семе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тренер-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о – юношеский (физкультурный) центр «Спортивный резерв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Фицай Валент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удряшовская средняя школа № 2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Флягина Надежд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колледж почтовой связи и сервис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мин Фёдо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азачий кадетский корпус имени Героя Российской Федерации Олега Куянова (школа-интернат)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Фомичева Татья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Городская школа искусств № 29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йрова Эльмира Исма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учреждение дополнительного образования Новосибирской области «Бердская детская музыкальная школа имени Г.В. Свирид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ндогина Гал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Тогучинский политехн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ндогина Раис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Тогучинского района «Центр развития творче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итонова Ларис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 185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лебникова Татья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2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Хмелевский Станислав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о-юношеский (физкультурный) центр «Буревестн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рольская Виктор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4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ристофорова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Большереченская средняя 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удин Алексей Тимоф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Новосибирского района Новосибирской области «Гимназия «Краснооб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Царегородцева Антонин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образования города Новосибирска «Детско-юношеский центр «Планетари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арик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Болотнинский педагог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Цебуленко Елена Вячесла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133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пелева Валент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86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рин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3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ыганкова 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30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ыплаков Дмитри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общеобразовательное учреждение «Православная гимназия во имя Преподобного Сергия Радонежског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плыгин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еудачинская средняя общеобразовательная школа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Чардынцева Наталья Ва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№ 7 «Солнышко» Чистоозерн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боток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5 «Содружество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Черенкова Рег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Барабинский медицин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нова Светла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Утя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ных Наталь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Искитимского района Новосибирской области детский сад «Жаворонок» р. п. Линёво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ныш Натал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Чумаков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нышева Евген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нышова Ма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1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ртовских Елена Дэ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тверик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амыше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гасов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п. Чернореченский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гинцева Дарья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25 «Академия дет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ркова Юл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 1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тых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 16 «Француз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гай Евген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аслянинская средняя общеобразовательная школа № 5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каева Мар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3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мак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 6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пина Ларис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51 комбинированного вида «Терем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ракова Ольг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анаторная школа-интернат № 13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рикова Александр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2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рикова Таис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Тогучинского района «Центр развития творче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рносов Николай 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Ордынская средняя общеобразовательная школа № 2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усовитин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внешкольной работы «Галакти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балова Ольг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Центр образования № 165 имени Героя Советского Союза В. А. Бердыше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банова Валент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Яркульский детский сад «Колокольчик»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буров Евгени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технический колледж им. А.И. Покрышки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вленко Наталья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«Лицей № 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ломанова Гал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Новосибирская классическая гимназия № 1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нгуров Юри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 8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рах Валент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д.Михайловка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рф Ларис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школа-интернат основного общего образования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Шарыбкина Ольг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9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тохина Татьяна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3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уро Ольг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уйбышевского муниципального района Новосибирской области – детский сад «Роднич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ваб Гал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Барабинского района Новосибирской области «Центр дополнительного образования детей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вецов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Суздаль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веле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82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Шевляков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– Барышевская средняя школа № 9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Шевцова Ларис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им. В. Дубинин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Шейфер Еле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ий морской центр «Флагман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ерманова Ма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3 в Академгородк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ховцова Наталья Ал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им. А. И. Ефремо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линскас Татья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Лицей Технополис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пилина Мари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Центр образования № 82 «Развити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робокова Мари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0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Широченко Наталь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метод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колледж почтовой связи и сервис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халё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48 «Радость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халева Светлан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130 имени академика М. А. Лаврентье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ишанова Людмил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Егор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карлупк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3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лыкова Ан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 1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нарр Юл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Сибирская основна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пет Елена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рейбер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32 «Солнечный зайчи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угарова Зинаид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03 «Радуж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умилова Гали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Сузунского района «Дом детского творче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умицкая Светлана Лук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общеобразовательное учреждение «Школа-интернат № 18 среднего общего образования открытого акционерного общества «Российские железные дороги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унина Людмил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утиков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Центр образования № 82 «Развитие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енёва Окса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Чикская средняя общеобразовательная школа № 6 имени Героя Советского Союза Дмитрия Капитоновича Потапова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ербаков Павел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Новосибирская классическая гимназия № 17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ербакова Ирина Степ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Егор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ербако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5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Щетинина Мир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11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Щукина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анаторная школа-интернат № 133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йвазова Наталья Ядул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122 «Золотая рыбк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пельдимова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Новосибирского района Новосибирской области - лицей № 13 п. Краснообск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нгблюд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60 «Журавушка»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Юркин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55 «Снеговичок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рманова Ольг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56 с углубленным изучением предметов художественно-эстетического цикл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рьев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азачий кадетский корпус имени Героя Российской Федерации Олега Куянова (школа-интернат)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готина Олес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 9 имени Героя Российской Федерации Немыткина Михаила Юрьевича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об И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жат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Хорошен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овлев Михаил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Марусинская средняя школа № 24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убовская Татья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0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кутенок Надежд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художественная школа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судис Ари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Лицей Технополи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к приказу Минобразования</w:t>
      </w:r>
    </w:p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Indent"/>
        <w:spacing w:before="0" w:after="0"/>
        <w:ind w:left="0" w:right="-286" w:firstLine="6379"/>
        <w:rPr>
          <w:sz w:val="28"/>
          <w:szCs w:val="28"/>
        </w:rPr>
      </w:pPr>
      <w:r>
        <w:rPr>
          <w:sz w:val="28"/>
          <w:szCs w:val="28"/>
        </w:rPr>
        <w:t>от 12.05.2023 № 995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с первой квалификационной категорией, установленной 12.04.2023 сроком на 5 лет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5670"/>
      </w:tblGrid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звание организаци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циферова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верченко Дар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Куйбышевского муниципального района Новосибирской области–станция юных техников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акина Дар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архитектурно-строительны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81 «Дошкольная академ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шин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Буготак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ов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Ивушкинская основна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чакова Сурай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8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иенкова Юлия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Мошковская общеобразовательная школа-интернат для детей с ограниченными возможностями здоровья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дрющенко Светлана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 23 «Дельфинчик»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ова Мар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5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ехо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38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слангареева Татья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творчества «Октябрь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тамонов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Новосибирская классическая гимназия № 1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тымук Надежд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учреждение дополнительного образования «Детско-юношеская спортивная школа» У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пенко Окс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05 имени Героя России Ивана Шелохвост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виев Камиль Фида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Лоб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баева Любовь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«Мошковский центр образования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ахон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лясникова Ларис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Первомихайловская средняя общеобразовательная школа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а Дар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Убинская средняя школа № 2» У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рило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Александров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рыкина 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172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талов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9 «Незабудка»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тыль Ольг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Детская школа искусств «Кантилена» с хоровым отделением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хматова Олес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янова Гал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48 «Радость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езносенко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азачий кадетский корпус имени Героя Российской Федерации Олега Куянова (школа-интернат)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личенко Эльвир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Буготак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Мошковская средняя общеобразовательная школа № 1» Мошк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липский 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аратаевская средняя общеобразовательная школа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ерезовская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аснозерского района Новосибирской области Лотошан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ркуто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1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сонов Александр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оченёвская средняя общеобразовательная школа № 2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ссон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Буготак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ирюков Владими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» Татар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бешко 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8 «Вдохновение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гдан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Вознесенская средняя общеобразовательная школа имени Леонида Чекмарёв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гомолова Светла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йченко Окса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Северного района Новосибирской области Верх-Красноярская средня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кач Даниил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7 им. А.П. Новик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енко Наталь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 Игорь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авиационный технический колледж имени Б.С. Галуща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райнингер Окса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– детский сад комбинированного вида «Луч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лаева Любовь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дошкольное образовательное учреждение детский сад «Земляничка» р.п. Посевная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рдин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Образовательный центр - гимназия № 6 «Горноста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Бутаков Дмитри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олыванская средняя общеобразовательная школа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тина Алё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8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торин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» Татар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а Ларис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Вечерняя (сменная) школа № 1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гайце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- детский сад комбинированного вида «Колос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зем Светла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Колыванский детский сад № 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йзерова Раиса Рад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5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а Гал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3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а 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 12 «Красная шапоч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амышинская средняя 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Вахрудинова Альфия Ахмедул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уйбышевского района - детский сад «Звёздоч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недиктова Вер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образования города Новосибирска «Дворец творчества детей и учащейся молодежи «Юниор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тковская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75 «Антош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жжова Анастас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-методи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ско-юношеская спортивная школа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йтович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средняя общеобразовательная школа № 4 г. Болотного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юш Серг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Ордынского района Новосибирской области «Ордынская детско-юношеская спортив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жимова Алл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50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ьюков Викто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очковский детский сад «Солнышко» Кочк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яткин Вячеслав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детского творчества «Киров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енко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90 «Берег дет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лактионо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Лян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лактионова Ольг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 2 «Дельфин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рбузова Анастас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Чернаковская основная 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аряинова Любовь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70 «Солнечный город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Гахова Гал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дошкольное образовательное учреждение - детский сад № 1 «Рябинка» комбинированного вид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ккель Еле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Ивановский детский сад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льманов Вадим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3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ргель Виктор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50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илёва 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29 имени трижды Героя Советского Союза А.И. Покрышкин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дких Лил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Краснозерского района Новосибирской области Мохнатологовский детский сад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ейм Ма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уйбышевского муниципального района Новосибирской области «Средняя общеобразовательная школа № 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ин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1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Голубева Ирина Иос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убцова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ом творчества «Октябрь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ых Снеж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 «Радуга дет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ьцер Екатери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Чикская средняя общеобразовательная школа № 6 имени Героя Советского Союза Дмитрия Капитоновича Потапов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о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4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нчаровская Татья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1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бовская Вер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Толмачевская школа № 60» города Оби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ревая Натал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амышин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смик Мар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47 «Семицвет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чева Татьяна Влад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1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ечаная Динара Жанаб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8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а Гал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4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а Ма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музыкальный колледж имени А.Ф. Му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ян Нарине Карапе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1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ишина Алё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Суздаль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здев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торгово-эконом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ушин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разовательное учреждение дополнительного образования Здвинская детская школа искусств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рская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Рождественская основна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сельникова Зо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 24 «Пчел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утов Дмитри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Травнинская средняя общеобразовательная школа имени Я.Т. Новиченко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Давыдова Мар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Бобр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сько Евген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Ключев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вищенко Ольг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питания и сервис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вятков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Алексеевская основная общеобразовательная школа Чулым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дова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Новомихайл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дова Ан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234 «Крох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енко Людмил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иргинцев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ис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учреждение Новосибирской области «Социально-реабилитационный центр для несовершеннолетних «Виктор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ргач Евгени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анаторная школа-интернат № 13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яшкина Вероник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6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ткина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Болотнинского района Новосибирской области Зудовская средняя общеобразовательная школа имени Героя Советского Союза К.И. Бабахи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кманикова Лид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чее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Малыше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гополо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5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енко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Волча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н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 2 г. Черепанов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Дорогань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Чистоозерного района Новосибирской области «Роман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щенко Окс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8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Дробот Серге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Муниципальное бюджетное учреждение дополнительного образования детско-юношеский центр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жинина 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14 «Чебураш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удка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Рассказовская основна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упик Владимир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овет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ынер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Орловская средняя школа» Убинского района Новосибирской области</w:t>
            </w:r>
          </w:p>
        </w:tc>
      </w:tr>
      <w:tr>
        <w:trPr>
          <w:trHeight w:val="9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Дынер Ольг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1 «Родничок» муниципального образования г. Обь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юбин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удряшовская средняя школа № 2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юбина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удряшовская средняя школа № 2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вдокимова Евдокия Ант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муниципального района Новосибирской области «Булат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всюк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1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втихов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Мошковская средняя общеобразовательная школа № 1» Мошк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а Лид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86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рмолович Борис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профессионально-педагогический колледж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фанова И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7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фимова Алё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Берёзка» У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кин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Дом детского творчества Кышт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ук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ыштовская средняя общеобразовательная школа № 2 имени Героя Российской Федерации К.А. Тимерман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уравле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0 «Пересвет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буга Сергей Е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печати и информационных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гирова Алё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Купинский межрайонный аграрный лице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йковская Ксен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Дом детского творчества Кышт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йнулина Жанна Дуйсенбе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арасартовская основна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йцева М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29 «Терем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енко И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внешкольной работы «Пашин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Быструхинская средняя школа» Кочк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ье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Дорогино-Заимковская основна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ленецкая Светла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Сузунская средняя общеобразовательная школа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отов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Новопичуг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убков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Буготак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ырянова А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Белоярская средня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Зязева Алл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Индер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Владими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2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енко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уйбышевского района «Средняя общеобразовательная школа № 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ов Александ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Федосихинская средняя общеобразовательная школа имени Героя Советского Союза А.Я. Анцупов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ьев Вячеслав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Чумаков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аксон Ирина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музыкальная школа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ам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 28 «Огоне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Иосифова Н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Технический лицей при Сибирском государственном университете геосистем и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ае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алинов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акова М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майлова Юл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2 «Березка» комбинированного вида муниципального образования г.Обь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ифее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ом детского творчества Чулым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нюк Ларис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3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жаев Вячеслав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Тогучинского района «Центр развития творче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кова Наталья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Леснополя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нцев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8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йгородов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69 «Калейдоскоп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йгородцев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Кротов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йгородце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а Илюза Алма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Образовательный центр - гимназия № 6 «Горноста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алюжин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Баган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ман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Яркуль-Матюшк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панбаева Бактыгуль Байж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Троиц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ашова Светла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саткина Еле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Федосихинская средняя общеобразовательная школа имени Героя Советского Союза А.Я. Анцупов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тков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6 «Зорень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цап Наталь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35 «Речецвет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кина Юли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шицын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окол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иевская Диля Мухарра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8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ева Гал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Поваре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0" w:firstLine="142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ева Екате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 16 г. Болотного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ев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57 «Чебураш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итайцева Викто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профессиональное образовательное учреждение «Новосибирский кооперативный техникум имени А.Н.Косыгина Новосибирского облпотребсоюз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оц Маргарит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средняя общеобразовательная школа «Мошковский центр образования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быленко Игорь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7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 Роман Валер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Чулымского района «Детская музыка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нко Ольг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николаев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ьчук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Мошковский Дом детского творчеств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Леснополя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Сузунского района «Шайдуровский детский сад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зулькова Н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Зыков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карева Ирина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Новосибирского района Новосибирской области – Дом детского творчества «Мастер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корин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5 «Содружество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 Дмит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Новосибирского района Новосибирской области – детско-оздоровительный образовательный (профильный) центр «Арго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ова Любовь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д.Михайловка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пакова Жан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– детский сад «Звездоч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чкова Я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тьева Вер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Ивушкинская основна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вальцева Ксен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5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онова Маргарит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Завьялово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птева Любовь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Берез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жак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Мошковская средняя общеобразовательная школа № 1» Мошк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ряковский Александ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ско-юношеская спортивная школа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ерина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Детская школа искусств «Кантилена» с хоровым отделением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вченко Н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398 «Ласточка»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динова Марина Ойро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130 имени академика М. А. Лаврентье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ова Алё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мнёва Ксен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100 «Капитош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Кротова Юл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8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Куйбышевского муниципального района Новосибирской области–станция юных техников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а Любовь Ро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2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ешова Окс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Лян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мзер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 9 Чулым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мпицкая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5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инная Ал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Землянозаимская средняя школа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яченко Ж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148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тафьева Татья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- детский сад комбинированного вида «Колос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утовенко Олес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детский сад «Колосок»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вриненко Надежд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Павл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кин Викто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Минин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арина Ольг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парикмахерского искус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нкова Алевт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Верх-Коён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онова Тамар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оченевская средняя общеобразовательная школа № 13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то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оррекционная школа-интернат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зунова Людмил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марев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Тогучинского района «Тогучинская средняя школа № 2 им. В.Л. Кома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енко Алл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2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23 «Золотой ключ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за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Буготак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миворотов Алекс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авиастроительный лице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ндарева А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Медвед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укашов Никола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разовательное учреждение дополнительного образования Купинского района «Купинская детско-юношеская спортив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Лукьяненко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8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унюшина Е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ыкова Людмил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Льянов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Сокурская средняя общеобразовательная школа № 19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Любимова Альб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8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яскина Ир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сибирского района Новосибирской области «Краснояровская средняя школа № 30 имени Героя России Александра Галле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заева Мар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Дорогино-Заимковская основна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 Дмитр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9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люков Ахат Азатул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Воробье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ухин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72 «Тигрён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ейко 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орозов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ова Окс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184 «Искор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алахова Людми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учреждение Новосибирской области «Центр социальной помощи семье и детям «Семь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шта Ната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музыкальная школа № 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лашта Николай Еф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музыкальная школа № 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леновская-Лоцман Але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10 «Золотой улей»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о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с. Завьялово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ова Наталь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7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юшова Екате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4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чук Наталь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Мусинская средня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шалкин Денис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Владимиров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ев Дмит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4 имени Е.П. Глинки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ева Надежд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Октябрь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ыцина Татья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детский сад «Восход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егеро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3 г. 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екова Фа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56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ова Евген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Листвян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злякова Наталь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«Перспекти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щеряков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внешкольной работы «Пашин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ллер Евгений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ое училище (колледж) олимпийского резер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кин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учреждение дополнительного профессионального образования «Новосибирский Институт Современного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забекова Людмил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Искитимского района Новосибирской области детский сад «Родничок» с. Лебедёвк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ова Анжел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86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чук Анна 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ирошникова Наталья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Новосибирского района Новосибирской области - лицей № 13 п. Краснообск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тюкова Алё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Тогучинского района «Тогучинский детский сад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а Н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Информационных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ихайлюк Окс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опкуль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хеева Людмил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Кожурлинская средняя школа» У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ихеева Юли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Огнево-Заимк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исеев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кроусова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Томиловская основная общеобразовательная школа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а Ан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- детский сад «Чебураш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озова Виктория Арк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Колыванская средняя общеобразовательная школа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але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0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ленок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Чикская средняя общеобразовательная школа № 6 имени Героя Советского Союза Дмитрия Капитоновича Потапов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рина Анастас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ухамбетова Гульдаурен Мухаме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Землянозаимская средняя школа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хамедсалимова Асел Серекб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Рождественская основна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Мягк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9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якишева Ма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Кадетская школа-интернат «Сибирский Кадетский Корпус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окова Соф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7 им. А.П. Новик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деева Ларис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общеобразовательное учреждение «Православная гимназия во имя Преподобного Серафима Саровского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арова Надежд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Новоичин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менко Анастас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56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клюдов Ив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№ 1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красо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508 «Фе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фёдова Олес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8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а Вер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Искитимского района Новосибирской области детский сад «Жаворонок» р. п. Линёво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нко Андр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Лицей № 15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ц 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Новорешетовская средняя школа» Кочк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Никонец Андр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8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Никул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Бояр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улич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Искитимского района Новосибирской области детский сад комбинированного вида «Журавлик» ст. Евсино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овикова Татьяна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селов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Ордынского района Новосибирской области - Ордынская средняя общеобразовательная школа № 3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сачевская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Орловская средняя школа» У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Оболенцева Татья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авиационный технический колледж имени Б.С. Галуща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вечкина 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0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вчерова Ларис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81 «Колоб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городникова Ларис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внешкольной работы «Пашинск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гурцова Евген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Медвед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динцова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Ордынского района Новосибирской области - Верх-Ирменская средняя общеобразовательная школа имени Героя Советского Союза А.И.Демаков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лейник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50 комбинированного вида «Семицвет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лейникова Ольг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 3 г. Черепан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икова Юл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9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Осипова Ксен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4 «Солнышко» муниципального образования г. Обь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нк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3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Остапенко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Центр образования № 82 «Развитие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ькина Алла Игна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рутолог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дарейкин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- Кирзинская средняя общеобразовательная школа имени Героя Советского Союза В.М. Лыков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начева Ольга Геннадьев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81 «Колоб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нкрац Оксана Гендрих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еудачинская средняя общеобразовательная школа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ахомова Ольг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8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еремыкина Га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николаев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етрова Евген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тухова Ан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Областной центр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шкова Еле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7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липенко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п. Чернореченский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нигер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расноярская средняя общеобразовательная школа Татар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искулина Татья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1-Сибирце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ичугина Ан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7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укова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0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ъява Окс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3 «Открытие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Пойл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5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чко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- Каза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ва Дар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Куйбышевского района - детский сад комбинированного вида «Сказ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нко Ма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5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прыга Ольг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Сузунского района «Сузунская средняя общеобразовательная школа № 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тешкин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Большереченская средняя 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солов Вячеслав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музыкальный колледж имени А.Ф. Му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щеп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3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щепо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Преображенская основная общеобразовательная школа Чулым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акова Юл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55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тасова Светла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удникова Юл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- детский сад комбинированного вида «Колос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челинцев Серг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Тогучинского района «Центр развития творче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с Маргарит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Центр образования № 82 «Развитие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опшин Александ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Вечерняя (сменная) школа № 46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хвалов Денис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Гимназия № 1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йнгардт Д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5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Решетова Надежда Роди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Тогучинская средняя школа № 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отко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Октябрь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на Вер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общеобразовательное учреждение Новосибирской области «Областной центр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Роман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72 «Тигрён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бцова Ан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города Новосибирска «Городской центр психолого-педагогической поддержки молодежи «Родн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денко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центр профессионального обучения в сфере транспорт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зина Крист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Пайвинская основная общеобразовательная школ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хляда Мари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компенсирующего вида № 23 «Дельфинчик»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ыбак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Центр образования № 165 имени Героя Советского Союза В. А. Бердыше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вельева Екате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41 «Карусель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вина Вер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Троиц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вченко Константи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6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дчикова Вероник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«Диалог» с углубленным изучением английского язы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ажина Еле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Новосибирского района Новосибирской области – детский сад комбинированного вида «Золотой ключ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йлер Н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Поваре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ова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Чулымского района «Детская музыка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рай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Краснозерского района Новосибирской области Майский детский сад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поцкая Гал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аслянинская средняя общеобразовательная школа № 5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аратовкина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Медвед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ртакова Ма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музыкальная школа № 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финрейдер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Троицкая средняя общеобразовательная школа» Чистоозерн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аткова Олес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2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язова Ли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Мошковская общеобразовательная школа-интернат для детей с ограниченными возможностями здоровья» Мошков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даева Ю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90 «Берег дет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елехова Ан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Вознесе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ёнова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64 «Золотой петуш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ёнова Камил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 14 «Университет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еменович Елена Асла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66 «Галчон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ёмин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ью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«Перспекти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ёмин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«Перспекти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дюк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дошкольное образовательное учреждение детский сад «Солнышко» р.п.Дорогино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вак Н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89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енко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Орловская средняя школа» У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а Людмила Васил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 10 г. Татарск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тажова Светлана 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2 «Березка» комбинированного вида муниципального образования г.Обь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акова Анастас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50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ворцова Окса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Гимназия № 16 «Француз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обелкина Светла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Тогучинского района «Горнов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крипник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учреждение Новосибирской области «Областной центр социальной помощи семье и детям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 Олег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колледж промышленных технологи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молярчук Елена Ра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«Убинская средняя школа № 1» У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олев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Болотнинского района Новосибирской области Корниловская средняя общеобразовательная школа имени И. А. Дасько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инова Лидия Ро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Новониколаев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инов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32 «Солнечный зайч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йнова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5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 Ири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7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Алл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Дом детского творчества Кышт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«Колыванский детский сад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околов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482 «Радуг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дова Тать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Чаргарин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дянкина Лариса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Федосихинская средняя общеобразовательная школа имени Героя Советского Союза А.Я. Анцупов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мко Любовь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72 «Тигрён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мко Окс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учреждение дополнительного образования Новосибирской области «Областной центр развития творчества детей и юноше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рок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-интернат № 15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оснина Кристи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Павл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иков Никола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Новомихайл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икова Ксения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 1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жка Дмит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Новочановская средняя общеобразовательная школа Бараб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анов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Нижнечулымский детский сад «Ромаш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Степанова Ольг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6 «Остров дет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берова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86 комбинированного вид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льцова Римм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229 общеразвивающего вида «Жаворонок» с приоритетным осуществлением физического и художественно-эстетического развития дете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воров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 «Радуга дет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шкевич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Центр дополнительного образования «Алые парус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шлякова Ас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музыкальный колледж имени А.Ф. Мур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частнева Гал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Чернокурьин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йкина 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Образовательный центр - гимназия № 6 «Горноста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а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города Новосибирска «Средняя общеобразовательная школа № 21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расо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- детский сад комбинированного вида «Колос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лятник Крист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нешева Наталь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Школа - интернат основного общего образован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рещенко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15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мофеева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3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миров Дмитри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ью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 6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нова Надежд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Тогучинская средняя школа № 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олкунова Н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музыкальная школа № 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оегубов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основная общеобразовательная школа № 6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офимова Наталь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210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икова Крис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урчин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 1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ухватулин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Чаргаринская основна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юменцева Наталья 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библиотек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оченевская средняя общеобразовательная школа № 13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ванов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общеобразовательное учреждение «Школа-интернат № 18 среднего общего образования открытого акционерного общества «Российские железные дороги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ольцев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Здвинская средняя общеобразовательная школа № 1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дюшин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7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хрутдинов Исмагил На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орозовская средняя общеобразователь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чук Любовь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4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сеев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о-юношеский (физкультурный) центр № 1 «ЛИГР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фелова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дошкольное образовательное учреждение детский сад «Земляничка» р.п. Посевная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дельская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37 с углубленным изучением иностранных языков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монова Валент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00 им. Заплатина Ю.Г.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 Анто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общеобразовательное учреждение Новосибирского района Новосибирской области «Гимназия «Краснообска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ппова Ольг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51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ишер А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Вознесе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лягина Ал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Здвинский межрайонный аграрный лице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гель Анн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Ордынского района Новосибирской области - Новопичуговский детский сад «Золотой петуш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кина Гал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Черновская средняя 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роленко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кин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Старокарачинская средняя школа Чанов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нанова Ольг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«Гармон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нанова Ольг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города Новосибирска «Детская школа искусств «Гармони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ндешин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атк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нк Анжелика Ахме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Новосибирский авиационный технический колледж имени Б.С. Галуща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ченко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6 «Остров детст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тунце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-дефект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369 «Калейдоскоп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да Екате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дошкольное образовательное учреждение «Детский сад № 161 открытого акционерного общества «Российские железные дороги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мяко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ю города Новосибирска «Детский сад № 171 «Чернич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охлова Екате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130 имени академика М. А. Лаврентье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русталева Дарья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4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урикова Евген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22 «Сибиряч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ыбульская 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Искитимского района Новосибирской области детский сад «Жаворонок» р. п. Линёво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йковская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83 с углубленным изучением предметов художественно-эстетического цик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единова Наталья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2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пча Юли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88 «Капитош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ядинова Еле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- детский сад комбинированного вида «Колос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моданов Рома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ер-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» Татар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вская Ольг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автономное дошкольное образовательное учреждение города Новосибирска «Детский сад № 472 «Тигрёно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ва Ни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Дорогин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шов Константин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ом детского творчества Чистоозерн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тяков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5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ичулин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Абрамовская средня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умакина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Киргинцев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упина Наталь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Мало-Томская средняя общеобразовательная школа Масля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ухаре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Чулым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балтас По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96 «Золуш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равара Наталь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37 с углубленным изучением иностранных языков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рафутдинова Олес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 4 «Солнышко» муниципального образования г. Обь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арипов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школа искусств имени В.И. Устинова»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евелев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 13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елепова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«Основная общеобразовательная школа д. Китерня» Искитим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ерина Елена Рафа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Тогучинского района «Репьевская средня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ефер Вале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общеобразовательное учреждение Ордынского района Новосибирской области «Верх – Ирменская школа-интернат для детей с ограниченными возможностями здоровья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имогина Ма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дошкольное образовательное учреждение Сузунского района «Бобровский детский сад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инко Лиди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43 «Дельфинчик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ипка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ное дошкольное образовательное учреждение «Детский сад № 161 открытого акционерного общества «Российские железные дороги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иряе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94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итвин Александ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Карасук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лыкова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пециальная (коррекционная) школа № 107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маткова 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Лицей № 1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охина Мари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рутологовская средняя общеобразовательная школ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пакова Екате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Куйбышевского района «Зоновская основная общеобразовательная школ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тапова Ольг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Медяковская средняя общеобразовательная школа Купинского района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угае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колледж питания и сервис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удрик Н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Новосибирского района Новосибирской области - детский сад «Чебурашк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Щедрова Ма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бюджетное профессиональное образовательное учреждение Новосибирской области «Купинский межрайонный аграрный лицей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Щелкунова Окс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ённое общеобразовательное учреждение вечерняя (сменная) школа Болотнинского район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Щуколюкова Мари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- средняя общеобразовательная школа № 14 города Искитима Новосибирской области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рлих Елена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19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рганова Анастасия Ден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дошкольное образовательное учреждение города Новосибирска «Детский сад № 509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на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сударственное автономное профессиональное образовательное учреждение Новосибирской области «Новосибирский центр профессионального обучения в сфере транспорт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рпалова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Технический лицей-интернат № 128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рченко Дар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общеобразовательное учреждение города Новосибирска «Средняя общеобразовательная школа № 67 имени Героя Советского Союза Н.П. Кузнецова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ферова Еле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казенное дошкольное образовательное учреждение города Новосибирска «Детский сад № 402»</w:t>
            </w:r>
          </w:p>
        </w:tc>
      </w:tr>
      <w:tr>
        <w:trPr>
          <w:trHeight w:val="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0"/>
              <w:ind w:left="0"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лева Тать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ниципальное бюджетное учреждение дополнительного образования Детско-юношеский центр «Гармония» Чановского района Новосибирской области</w:t>
            </w:r>
          </w:p>
        </w:tc>
      </w:tr>
    </w:tbl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auto"/>
    <w:pitch w:val="default"/>
  </w:font>
  <w:font w:name="Liberation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80"/>
      <w:outlineLvl w:val="2"/>
    </w:pPr>
    <w:rPr>
      <w:rFonts w:ascii="Cambria" w:hAnsi="Cambria" w:eastAsia="Arial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Arial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4">
    <w:name w:val="Body text (4)_"/>
    <w:qFormat/>
    <w:rPr>
      <w:sz w:val="19"/>
      <w:szCs w:val="19"/>
      <w:shd w:fill="FFFFFF" w:val="clear"/>
    </w:rPr>
  </w:style>
  <w:style w:type="character" w:styleId="Bodytext6">
    <w:name w:val="Body text (6)_"/>
    <w:qFormat/>
    <w:rPr>
      <w:sz w:val="16"/>
      <w:szCs w:val="16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eastAsia="Times New Roman" w:cs="Times New Roman"/>
      <w:sz w:val="18"/>
      <w:szCs w:val="24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color w:val="000000"/>
      <w:spacing w:val="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Arial" w:cs="Times New Roman"/>
      <w:b/>
      <w:bCs/>
      <w:color w:val="4F81BD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5">
    <w:name w:val="Заголовок 5 Знак"/>
    <w:qFormat/>
    <w:rPr>
      <w:rFonts w:ascii="Cambria" w:hAnsi="Cambria" w:eastAsia="Arial" w:cs="Times New Roman"/>
      <w:color w:val="365F91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8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шапка протокола"/>
    <w:basedOn w:val="Normal"/>
    <w:next w:val="Normal"/>
    <w:qFormat/>
    <w:pPr>
      <w:jc w:val="center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eastAsia="Trebuchet MS" w:cs="Liberation Serif"/>
    </w:rPr>
  </w:style>
  <w:style w:type="paragraph" w:styleId="Style22">
    <w:name w:val="Без интервала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exact" w:line="264"/>
      <w:jc w:val="both"/>
    </w:pPr>
    <w:rPr>
      <w:rFonts w:eastAsia="Calibri" w:cs="Times New Roman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eastAsia="Calibri" w:cs="Times New Roman"/>
      <w:sz w:val="16"/>
      <w:szCs w:val="16"/>
    </w:rPr>
  </w:style>
  <w:style w:type="paragraph" w:styleId="Style23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eastAsia="Calibri" w:cs="Times New Roman"/>
      <w:sz w:val="19"/>
      <w:szCs w:val="19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pacing w:lineRule="exact" w:line="253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Default">
    <w:name w:val="Default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23:00Z</dcterms:created>
  <dc:creator>Attestaciya401</dc:creator>
  <dc:description/>
  <dc:language>en-US</dc:language>
  <cp:lastModifiedBy>Русанова Мария Станиславовна</cp:lastModifiedBy>
  <dcterms:modified xsi:type="dcterms:W3CDTF">2023-05-12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1432888</vt:r8>
  </property>
</Properties>
</file>